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plication for the PostDoc Fellowship within the Center for Security Studies at Metropolitan University Pragu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ETTER OF REFERENCE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LONG HAVE YOU KNOWN THE APPLICA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WHAT CAPACITY HAVE YOU KNOWN THE APPLICA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SUPERVISOR/TUTO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EARCH ADVIS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THER, please specif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PROVIDE BELOW A CANDID EVALUATION OF THE APPLICANT´S PAST PERFORMANCE AND HIS/HER ABILITY TO PURSUE AND SUCCESSFULLY COMPLETE AN INDEPENDENT RESEARCH PROJECT AT THE CENTER FOR SECURITY STUDIES AT METROPOLITAN UNIVERSITY PR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ame and title of the referee (please print/type)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9:00Z</dcterms:created>
  <dc:creator>Univerzita Karlova v Praze</dc:creator>
  <dc:description/>
  <cp:keywords/>
  <dc:language>en-US</dc:language>
  <cp:lastModifiedBy>Mgr. Tereza Vogeltanzová</cp:lastModifiedBy>
  <dcterms:modified xsi:type="dcterms:W3CDTF">2023-02-10T13:19:00Z</dcterms:modified>
  <cp:revision>2</cp:revision>
  <dc:subject/>
  <dc:title>APPLICATION FOR POST-DOC GRANT AT CHARLES UNIVERSITY IN PR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30a87249757265ccf2729f7bbf8e6cd823ba0dab1db9781635224dd750e1a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